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金堂县征收集体土地青苗补偿费标准表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color w:val="000000"/>
          <w:sz w:val="28"/>
        </w:rPr>
        <w:t xml:space="preserve">                                                        </w:t>
      </w:r>
      <w:r>
        <w:rPr/>
        <w:t>单位：元</w:t>
      </w:r>
      <w:r>
        <w:rPr/>
        <w:t>/</w:t>
      </w:r>
      <w:r>
        <w:rPr/>
        <w:t>亩</w:t>
      </w:r>
      <w:r>
        <w:rPr/>
        <w:t>/</w:t>
      </w:r>
      <w:r>
        <w:rPr/>
        <w:t>年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216"/>
        <w:gridCol w:w="3827"/>
      </w:tblGrid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补偿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补偿标准</w:t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征地统一年产值的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60%</w:t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小春（旱地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作物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</w:rPr>
        <w:t xml:space="preserve">金堂县拆迁房屋补偿标准表 </w:t>
      </w:r>
      <w:r>
        <w:rPr>
          <w:rFonts w:eastAsia="Times New Roman"/>
        </w:rPr>
        <w:t xml:space="preserve"> 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20"/>
        <w:gridCol w:w="1836"/>
        <w:gridCol w:w="2469"/>
        <w:gridCol w:w="1500"/>
      </w:tblGrid>
      <w:tr>
        <w:trPr>
          <w:trHeight w:val="6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标准（元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平方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正住房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砖混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砖木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土木、木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易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生产办公用房、集体所有公共事业用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钢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框架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半框架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砖混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砖木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属房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砖混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砖木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易结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金堂县地上构筑物及其他附属设施</w:t>
      </w:r>
    </w:p>
    <w:p>
      <w:pPr>
        <w:pStyle w:val="Normal"/>
        <w:spacing w:lineRule="exact" w:line="700"/>
        <w:jc w:val="center"/>
        <w:rPr/>
      </w:pPr>
      <w:r>
        <w:rPr/>
        <w:t>补偿标准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21"/>
        <w:gridCol w:w="2489"/>
        <w:gridCol w:w="1156"/>
        <w:gridCol w:w="1654"/>
        <w:gridCol w:w="1549"/>
      </w:tblGrid>
      <w:tr>
        <w:trPr>
          <w:tblHeader w:val="true"/>
          <w:trHeight w:val="3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补偿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补偿标准（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围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乱石、土围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、石围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晒）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混凝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、石、水泥砂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板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粪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粪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泥、三合土粪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石粪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水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石水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压水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坟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土堆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、石、水泥修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、石、水泥修砌加有花岗石、其他材料刻成的墓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沼气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气沼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产气沼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鱼池（塘）（含鱼损失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浆砌鱼池（塘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石砌筑鱼池（塘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鱼池（塘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沟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砌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型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口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以上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石砌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际条石用量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窖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菌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竹架大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钢架大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砌大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渍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砌抹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砖砌贴瓷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菌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般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-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金堂县苗木补偿标准表（零星林木）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06"/>
        <w:gridCol w:w="2045"/>
        <w:gridCol w:w="668"/>
        <w:gridCol w:w="1650"/>
        <w:gridCol w:w="3123"/>
      </w:tblGrid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补偿标准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花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木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盆栽的不予补偿。</w:t>
            </w:r>
          </w:p>
        </w:tc>
      </w:tr>
      <w:tr>
        <w:trPr>
          <w:trHeight w:val="59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葡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果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于合理种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-6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的按零星种植的补偿。</w:t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挂果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果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果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-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-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-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-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竹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去尖去枝</w:t>
            </w:r>
          </w:p>
        </w:tc>
      </w:tr>
      <w:tr>
        <w:trPr>
          <w:trHeight w:val="59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杂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-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直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以下的杂树不予补偿，经济林木参照果树标准补偿</w:t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-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厘米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金堂县苗木补偿标准表（成片林木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0"/>
        <w:gridCol w:w="1472"/>
        <w:gridCol w:w="790"/>
        <w:gridCol w:w="1106"/>
        <w:gridCol w:w="4424"/>
      </w:tblGrid>
      <w:tr>
        <w:trPr>
          <w:tblHeader w:val="true"/>
          <w:trHeight w:val="7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补偿标准（元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桑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幼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叶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草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木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草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木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葡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幼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理种植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-6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，每亩      超过合理种植部分不予补偿。</w:t>
            </w:r>
          </w:p>
        </w:tc>
      </w:tr>
      <w:tr>
        <w:trPr>
          <w:trHeight w:val="38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幼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0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挂果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0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产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0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果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果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幼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幼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果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果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衰果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木本花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根据品种、大小、栽种密度区分等级补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0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草本花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金堂县畜禽养殖搬迁补偿标准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/>
          <w:color w:val="000000"/>
          <w:sz w:val="44"/>
        </w:rPr>
      </w:pPr>
      <w:r>
        <w:rPr>
          <w:rFonts w:eastAsia="方正小标宋简体" w:ascii="宋体;SimSun" w:hAnsi="宋体;SimSun"/>
          <w:color w:val="000000"/>
          <w:sz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632"/>
        <w:gridCol w:w="2588"/>
      </w:tblGrid>
      <w:tr>
        <w:trPr>
          <w:trHeight w:val="995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类项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补偿标准          （元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头、只、羽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4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种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肉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肉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奶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含初怀奶牛</w:t>
            </w:r>
          </w:p>
        </w:tc>
      </w:tr>
      <w:tr>
        <w:trPr>
          <w:trHeight w:val="12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肉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含自繁自养的公母羊；断奶前的羔羊不计数</w:t>
            </w:r>
          </w:p>
        </w:tc>
      </w:tr>
      <w:tr>
        <w:trPr>
          <w:trHeight w:val="55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肉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蛋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龄以上、已经产蛋的蛋鸡</w:t>
            </w:r>
          </w:p>
        </w:tc>
      </w:tr>
      <w:tr>
        <w:trPr>
          <w:trHeight w:val="9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肉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肉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品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6</w:t>
      </w:r>
    </w:p>
    <w:p>
      <w:pPr>
        <w:pStyle w:val="Normal"/>
        <w:spacing w:lineRule="exact" w:line="720" w:before="0" w:after="120"/>
        <w:jc w:val="center"/>
        <w:rPr/>
      </w:pPr>
      <w:r>
        <w:rPr/>
        <w:t>金堂县畜禽养殖场设施拆除补偿标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29"/>
        <w:gridCol w:w="2674"/>
      </w:tblGrid>
      <w:tr>
        <w:trPr>
          <w:trHeight w:val="8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设施设备分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规格分项说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补偿标准（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标准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蛋鸡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按组计算（存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只或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只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组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补偿标准内包含圈舍内外的给（如供水、供料等）、排（排水、排气、排粪等）系统附属设施设备的拆除补偿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兔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多层砖砌兔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笼位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多层金属兔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笼位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羊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鸭圈、鹅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肉鸡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按养殖圈舍的实用面积计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平方米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猪圈、牛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按养殖圈舍的实用面积计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平方米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0"/>
        <w:spacing w:lineRule="exact" w:line="600" w:before="12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spacing w:lineRule="exact" w:line="600" w:before="12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spacing w:lineRule="exact" w:line="600" w:before="12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28065</wp:posOffset>
              </wp:positionH>
              <wp:positionV relativeFrom="paragraph">
                <wp:posOffset>1905</wp:posOffset>
              </wp:positionV>
              <wp:extent cx="10280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.15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kern w:val="0"/>
      <w:sz w:val="20"/>
      <w:szCs w:val="20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ind w:firstLine="200"/>
    </w:pPr>
    <w:rPr>
      <w:rFonts w:ascii="宋体;SimSun" w:hAnsi="宋体;SimSun"/>
      <w:sz w:val="28"/>
      <w:szCs w:val="20"/>
    </w:rPr>
  </w:style>
  <w:style w:type="paragraph" w:styleId="CharCharChar">
    <w:name w:val=" Char Char Char"/>
    <w:basedOn w:val="Normal"/>
    <w:qFormat/>
    <w:pPr>
      <w:spacing w:lineRule="auto" w:line="240"/>
      <w:ind w:left="-187" w:hanging="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1"/>
    <w:basedOn w:val="Normal"/>
    <w:qFormat/>
    <w:pPr>
      <w:snapToGrid w:val="false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22:00Z</dcterms:created>
  <dc:creator>微软用户</dc:creator>
  <dc:description/>
  <cp:keywords/>
  <dc:language>en-US</dc:language>
  <cp:lastModifiedBy>政协提案综合管理系统</cp:lastModifiedBy>
  <cp:lastPrinted>2014-12-31T14:03:00Z</cp:lastPrinted>
  <dcterms:modified xsi:type="dcterms:W3CDTF">2014-12-31T12:22:00Z</dcterms:modified>
  <cp:revision>2</cp:revision>
  <dc:subject/>
  <dc:title>成都沱源自来水有限责任公司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